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抬头 看镜子 我们继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镜中自在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我们常常忘记了停下来，抬头看镜子，审视自己。生活的节奏让人紧张兮兮，有时候连呼吸都变得急促起来。我们需要学会放慢脚步，抬头，看镜子，看看自己的脸庞，看看自己的内心。</w:t>
      </w:r>
      <w:r>
        <w:rPr>
          <w:sz w:val="32"/>
          <w:szCs w:val="32"/>
        </w:rPr>
        <w:t>&lt;/p&gt;&lt;p&gt;&lt;img src="/static-img/y0qatpBNOYw4VooYIZt8Sw-VVGHm6NoraZJTz2cHZ_zmy5NWvL88sIoxA65lcObH.jpg"&gt;&lt;/p&gt;&lt;p&gt;</w:t>
      </w:r>
      <w:r>
        <w:rPr>
          <w:sz w:val="32"/>
          <w:szCs w:val="32"/>
        </w:rPr>
        <w:t>我曾经认识一个名叫李明的人，他是一家大型公司的高级管理人员。他每天早上五点起床锻炼，一路忙到晚上十点才回到家。但他总感觉自己做不够多，不管是工作还是家庭，都觉得不足以满足他那无尽的欲望。他开始感到疲惫和焦虑，每当深夜躺下时，他都会担忧第二天会发生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突如其来的健康检查中，医生发现了他的血压异常高。医生建议他必须改变生活方式，但李明并没有听从。那一刻，他意识到自己已经到了无法再继续前进的地步。他决定，从那个晚上开始，每天抽出十五分钟时间，只为了抬头，看镜子。</w:t>
      </w:r>
      <w:r>
        <w:rPr>
          <w:sz w:val="32"/>
          <w:szCs w:val="32"/>
        </w:rPr>
        <w:t>&lt;/p&gt;&lt;p&gt;&lt;img src="/static-img/Ub_fWqyTKXQPVtEdMSBupA-VVGHm6NoraZJTz2cHZ_wF8Jk9IFhH-npGgjl33ygVyq3hhdLURln2NaJyXk3zQA.jpg"&gt;&lt;/p&gt;&lt;p&gt;</w:t>
      </w:r>
      <w:r>
        <w:rPr>
          <w:sz w:val="32"/>
          <w:szCs w:val="32"/>
        </w:rPr>
        <w:t>最初，这个习惯对他来说非常困难，因为他的思维总是在飞速前行。但随着时间的推移，他开始发现，那些短暂的停留，让他能够重新找回自我。在这段时间里，他会思考过去的一周发生了哪些事情，以及未来想实现哪些目标。他也会尝试一些新的运动，比如瑜伽或者冥想，这样可以帮助他放松心情，减少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李明就发现变化来了。他的血压降低了，而且工作效率也提高了。他能够更清晰地思考问题，更有能力解决复杂的问题。这一切都是因为那个简单而重要的习惯——每天抬头 看镜子 我们继续。</w:t>
      </w:r>
      <w:r>
        <w:rPr>
          <w:sz w:val="32"/>
          <w:szCs w:val="32"/>
        </w:rPr>
        <w:t>&lt;/p&gt;&lt;p&gt;&lt;img src="/static-img/pMN4C9U-P82BXrn_xNqPlw-VVGHm6NoraZJTz2cHZ_wF8Jk9IFhH-npGgjl33ygVyq3hhdLURln2NaJyXk3zQA.jpg"&gt;&lt;/p&gt;&lt;p&gt;</w:t>
      </w:r>
      <w:r>
        <w:rPr>
          <w:sz w:val="32"/>
          <w:szCs w:val="32"/>
        </w:rPr>
        <w:t>如果你现在正处于一种似懂非懂、彷徨不定状态，那么请记住：你并不孤单。你可以尝试像李明一样，每天抽空一点时间，对着镜子的眼睛说：“今天，我要做好的事情是什么？”然后，你将看到一个微笑着鼓励你的自己，说：“我们继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面对现实，不要逃避那些需要改变的事物。只要你敢于抬头 看镜子 我们继续，就一定能找到通往成功和幸福之路的一个小门户。不论你的位置如何，也许只是需要转过身去，就能看到那个属于你的窗口。而且，即使是在最黑暗的时候，只要照亮眼前的灯笼，你就会找到方向，最终抵达目的地。所以，请抬起头来，我们一起看看我们的未来吧！</w:t>
      </w:r>
      <w:r>
        <w:rPr>
          <w:sz w:val="32"/>
          <w:szCs w:val="32"/>
        </w:rPr>
        <w:t>&lt;/p&gt;&lt;p&gt;&lt;img src="/static-img/JICzAM3hbFv8AHsj8yXAdQ-VVGHm6NoraZJTz2cHZ_wF8Jk9IFhH-npGgjl33ygVyq3hhdLURln2NaJyXk3zQA.jpg"&gt;&lt;/p&gt;&lt;p&gt;&lt;a href = "/doc/1315339-</w:t>
      </w:r>
      <w:r>
        <w:rPr>
          <w:sz w:val="32"/>
          <w:szCs w:val="32"/>
        </w:rPr>
        <w:t xml:space="preserve">抬头 看镜子 我们继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自在探索内心世界的旅程</w:t>
      </w:r>
      <w:r>
        <w:rPr>
          <w:sz w:val="32"/>
          <w:szCs w:val="32"/>
        </w:rPr>
        <w:t>.doc" rel="alternate" download="1315339-</w:t>
      </w:r>
      <w:r>
        <w:rPr>
          <w:sz w:val="32"/>
          <w:szCs w:val="32"/>
        </w:rPr>
        <w:t xml:space="preserve">抬头 看镜子 我们继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镜中自在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